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о гражданскому дел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ция по делу</w:t>
        </w:r>
      </w:hyperlink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ло № 2-5973/2013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ШЕНИЕ СУДА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менем Российской Федерации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заочно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3 октября 2013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лашихинский городской суд Московской области в соста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едательствующего судьи Кобзаревой О.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участием адвоката Груздевой Е.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секретаре Романовой Н.Н.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мотрев в открытом судебном заседании гражданское дело по иску Белоусовой Т.А. к ООО "РИМЭКА" о признании права собственности на долю в праве в общей долевой собственности на объект незавершенного строительства в виде квартиры, определении размера доли в праве общей долевой собственности в объекте незавершенного строительства, компенсации морального вреда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 С Т А Н О В И 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ец обратился в суд с настоящим иском, указав, что в ДД.ММ.ГГГГ году заключил договор о финансировании строительства жилого комплекса, по адресу: &lt;адрес&gt; №, по условиям которого потребителю передается в собственность квартира, расположенная в корпусе &lt;адрес&gt; Срок окончания строительства жилого комплекса ДД.ММ.ГГГГ г., то есть не позднее ДД.ММ.ГГГГ года. Между тем, до настоящего времени строительство жилого комплекса, по адресу: &lt;адрес&gt; не завершено, квартира не передана. Истец просит признать за ним право собственности на объект незавершенного строительства, расположенный по адресу: &lt;адрес&gt; взыскать с ответчика компенсацию морального вреда &lt;данные изъяты&gt; руб., расходы на представителя &lt;данные изъяты&gt; руб., по госпошлине &lt;данные изъяты&gt; 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тавитель истца в судебное заседание явился, исковые требования поддерж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 ООО «Римэка» своего представителя в судебное заседание не направил, о слушание дела извещ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учетом мнения представителя истца, суд определил возможным рассмотреть дело в отсутствие ответчика в порядке заочного произво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лушав представителя истца, исследовав материалы дела, суд приходит к следующ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ст. 1 «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ивлечение денежных средств граждан, связанное с возникающим у граждан правом собственности на жилые помещения в многоквартирных домах, которые на момент привлечения таких денежных средств граждан не введены в эксплуатацию в порядке, установленном законодательством о градостроительной деятельности допускается только: 1) на основании договора участия в долевом строительстве; 2) путем выпуска эмитентом, имеющим в собственности или на праве аренды, праве субаренды земельный участок и получившим в установленном порядке разрешение на строительство на этом земельном участке многоквартирного дома, облигаций особого вида - жилищных сертификатов, закрепляющих право их владельцев на получение от эмитента жилых помещений в соответствии с законодательством Российской Федерации о ценных бумагах; 3) жилищно-строительными и жилищными накопительными кооперативами в соответствии с федеральными законами, регулирующими деятельность таких кооператив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прещается привлечение денежных средств граждан для строительства в нарушение требований, установленных частью 2 настоящей статьи. Сделка по привлечению денежных средств граждан для строительства, совершенная в нарушение требований, установленных частью 2 настоящей статьи, может быть признана судом недействительной только по иску гражданина, заключившего такую сделку (часть 2.1 введена Федеральным законом от 17.06.2010 N 119-ФЗ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но ч.1ст.218 ГК РФ, право собственности на новую вещь, изготовленную или созданную лицом для себя с соблюдением закона и иных правовых актов, приобретается этим лиц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п. 2 ст. 45 Закона РФ «О защите прав потребителей», п. 1 ст. 46 ГПК РФ и п. 20 и 21 Постановления Пленума Верховного Суда РФ от 28 июня 2012 г. N 17 «О рассмотрении судами гражданских дел по спорам о защите прав потребителей», право на предъявление исков к изготовителям (исполнителям, продавцам, уполномоченной изготовителем (продавцом) организации или уполномоченному изготовителем (продавцом) индивидуальному предпринимателю (далее - уполномоченная организация или уполномоченный индивидуальный предприниматель), импортеру) предоставлено: общественным объединениям потребителей (их ассоциациям, союзам) в защиту прав и законных интересов отдельных потребителей (группы потребителей), неопределенного круга потреб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Д.ММ.ГГГГ между ООО «Римэка» и ФИО1 заключен договор № о финансировании строительства жилого комплекса, расположенного по адресу: &lt;адрес&gt;), согласно условиям которого соинвестор обязуется принять участие в инвестиционной программе ООО «Римэка» по строительству жилого комплекса, в результате чего, при условии полного и своевременного исполнения соинвестором своих обязательств по договору, соинвестор приобретает права требования на оформление в собственность квартиры, расположенной в корпусе &lt;адрес&gt;. в объекте, в порядке, в сроки и на условиях, установленных настоящим догов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овой основой данного договора о финансировании строительства жилого дома послужили: инвестиционный контракт № от ДД.ММ.ГГГГ, заключенный между Министерством строительного комплекса Московской области, Администрацией Балашихинского района Московской области и ООО «Римэка»; постановление Правительства Московской области от ДД.ММ.ГГГГ № «О комплексной застройке микрорайона 22А вблизи села &lt;адрес&gt;; разрешение на строительство № № от ДД.ММ.ГГГГ; договор аренды земельного участка, заключенный между Министерством имущественных отношений Московской области и ООО «Римэка» от ДД.ММ.ГГГГ 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но п. 3.1 договора, сроки и предусмотренный условиями договора общий объем финансирования строительства (инвестиционный взнос) по договору составляет сумму, определенную в приложении № 1 к договору. Перечисление соинвестором инвестиционного взноса осуществляется на расчетный счет ООО «Римэка», согласно условиям договора и приложению № 1 к н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м № 1 к договору № стоимость квартиры определена &lt;данные изъяты&gt; коп, оплаченная истцом ДД.ММ.ГГГГ, что подтверждается квитан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, со своей стороны истец исполнил обязательства по догов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но п. 1.4 договора срок окончания строительства корпуса № 01, в ходе реализации комплексной застройки микрорайона, при своевременном его инвестировании в полном объеме, установлен ДД.ММ.ГГГ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Д.ММ.ГГГГ между истцом и ответчиком заключено дополнительное соглашение, по которому площадь спорного объекта по результатам обмера БТИ составляет &lt;данные изъяты&gt;кв.м., срок передачи квартиры инвестору ДД.ММ.ГГГ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состоянию на день рассмотрения дела по существу ответчик ООО «Римэка» своих обязательств по договору в части сроков окончания строительства корпуса № 01не исполни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п. 1 ст. 4, п. 1 ст. 6, п. 1 ст. 8 Федерального закона РФ от 30.12.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, Застройщик обязан передать участнику долевого строительства объект долевого строительства не позднее срока, который предусмотрен договором и должен быть единым для участников долевого строительства.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ункте 9 статьи 4 действующего в настоящее время Федерального закона N 214-ФЗ от 30 декабря 2004 г.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также указывается на то, что к отношениям, вытекающим из договора, заключенного гражданином - участником долевого строительства исключительно для личных, семейных, домашних и иных нужд, не связанных с осуществлением предпринимательской деятельности, применяется законодательство Российской Федерации о защите прав потребителей в части, не урегулированной настоящим Федеральным зако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илу ст.56 ГПК РФ, каждая сторона обязана представить доказательства в обоснование требований и возражений по ис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следует из материалов дела и представителем истца не оспаривалось в ходе судебного разбирательства, строительство объекта по настоящее время не окончено, таким образом, объект является объектом незавершенного строи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ценивая в совокупности представленные по делу доказательства, суд находит иск в части признания права собственности на объект обоснованным и подлежащим удовлетворению, поскольку ООО «Римэка» не исполнила свои обязательства по договору к установленному сроку, то есть ДД.ММ.ГГГГ. В результате исполнения условий договора создается не общая собственность, а собственность каждого отдельного гражданина на конкретную квартиру. При этом, истец свои обязательства по оплате денежных средств по договору выполнил в полном объеме и квартира, о которой возник спор, является обособленным объектом строительства, что следует их технического паспорта на объе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но ст. 15 Закона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удебном заседании представитель истца пояснил, что длительное время истица не может воспользоваться своим правом на передачу ей квартиры в собственность, терпела в связи с этим нравственные стра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ывая степень вины ответчика, его бездействие в передаче квартиры в собственность истца, в связи с чем она не могла в полной мере пользоваться ей, суд определяет размер компенсации морального вреда в размере &lt;данные изъяты&gt; 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цом представлена квитанция от ДД.ММ.ГГГГ об оплате юридических услуг в размере &lt;данные изъяты&gt; 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определении Конституционного Суда Российской Федерации от 17.07.2007 года N 382-О-О отмечено, что по общему правилу, условия договора определяются по усмотрению сторон (пункт 4 статьи 421 ГК Российской Федерации). К числу таких условий относятся и те, которыми устанавливаются размер и порядок оплаты услуг предста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асть первая статьи 100 ГПК Российской Федерации предоставляет суду право уменьшить сумму, взыскиваемую в возмещение соответствующих расходов по оплате услуг представителя. Поскольку реализация названного права судом возможна лишь в том случае, если он признает эти расходы чрезмерными в силу конкретных обстоятельств дела, при том что, как неоднократно указывал Конституционный Суд Российской Федерации, суд обязан создавать условия, при которых соблюдался бы необходимый баланс процессуальных прав и обязанностей сторон, данная норма не может рассматриваться как нарушающая конституционные права и свободы заяв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нность суда взыскивать расходы на оплату услуг представителя, понесенные лицом, в пользу которого принят судебный акт, с другого лица, участвующего в деле, в разумных пределах является одним из предусмотренных законом правовых способов, направленных против необоснованного завышения размера оплаты услуг представителя и тем самым - на реализацию требования статьи 17 (часть 3) Конституции Российской Федерации, согласно которой осуществление прав и свобод человека и гражданина не должно нарушать права и свободы других лиц. Именно поэтому в части первой статьи 100 ГПК Российской Федерации речь идет, по существу, об обязанности суда установить баланс между правами лиц, участвующих в деле. Вместе с тем, вынося мотивированное решение об изменении размера сумм, взыскиваемых в возмещение расходов по оплате услуг представителя, суд не вправе уменьшать его произвольно, тем более если другая сторона не заявляет возражения и не представляет доказательства чрезмерности взыскиваемых с нее расх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учетом того, что суду не представлено доказательств чрезмерности заявленной суммы, у суда отсутствуют основания для снижения расходов на предста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ст. 98 ГПК РФ с ответчика подлежит взысканию госпошлина в размере &lt;данные изъяты&gt; руб. в пользу истца, почтовые расхода на отправку телеграммы в размере &lt;данные изъяты&gt; 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но ст. 103 ГПК РФ с ответчика в доход городского округа Балашиха подлежит взысканию госпошлина в размере &lt;данные изъяты&gt; 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ст.194-199 ГПК РФ, суд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 Е Ш И 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к Белоусовой Т.А. удовлетворить части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знать за Белоусовой Т.А. право собственности на объект незавершенного строительства, расположенный по адресу: &lt;адрес&gt;, общей проектной площадью &lt;данные изъяты&gt; кв.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ыскать с ООО «Римэка» в пользу Белоусовой Т.А. компенсацию морального вреда в размере &lt;данные изъяты&gt; руб., расходы на представителя в размере &lt;данные изъяты&gt; руб., госпошлину &lt;данные изъяты&gt; руб., почтовые расходы &lt;данные изъяты&gt; 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ыскать с ООО «Римэка» в доход городского округа Балашиха госпошлину в размере &lt;данные изъяты&gt; 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удья О.А. Кобзаре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в окончательной форме принято ДД.ММ.ГГГ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дья О.А.Кобзаре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ihinsky--mo.sudrf.ru/modules.php?name=sud_delo&amp;srv_num=1&amp;name_op=case&amp;n_c=1&amp;case_id=69905981&amp;delo_id=1540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0:00Z</dcterms:created>
  <dc:creator>Alena</dc:creator>
  <dc:description/>
  <dc:language>en-US</dc:language>
  <cp:lastModifiedBy>Alena</cp:lastModifiedBy>
  <dcterms:modified xsi:type="dcterms:W3CDTF">2017-08-29T13:00:00Z</dcterms:modified>
  <cp:revision>1</cp:revision>
  <dc:subject/>
  <dc:title/>
</cp:coreProperties>
</file>