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овому судье судебного участка N _____</w:t>
      </w:r>
    </w:p>
    <w:p>
      <w:pPr>
        <w:pStyle w:val="ConsPlusNonformat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ind w:left="3119" w:hanging="311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, факс: 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пошлина: _________________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 ____  г.  Истец  вступил  в  брак  с  Ответчиком, 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свидетельством о заключении брака: серия ______ N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зарегистрирован ________________________________, актовая запись N 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Истца и Ответчика  имеется  общий  несовершеннолетний ребенок (де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чные отношения между Истцом и Ответчиком прекращены с "___"________ ___ 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хозяйство с указанного времени не вед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совместная жизнь супругов стала невозможна. Спора о разделе имущества, являющегося совместной собственностью супругов, нет. Спор о детях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оответствии со ст. 21 Семей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сторгнуть брак между ____________________ и 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стца)            (Ф.И.О. Ответ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"___"________ ___ г. в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записи а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 актовая запись номер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ого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тветчика в пользу Истца расходы на оплату государственной пошлины в размере _________ (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заключении брака от "__"________ ___ г., серия _______N 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подтверждающий уплату гос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искового заявления и приложенных к нему документов для Ответ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ребенка (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шение о разделе совместно нажит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___"__________ ____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/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a bene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both"/>
        <w:rPr/>
      </w:pPr>
      <w:bookmarkStart w:id="0" w:name="Par79"/>
      <w:bookmarkEnd w:id="0"/>
      <w:r>
        <w:rPr>
          <w:rFonts w:cs="Times New Roman" w:ascii="Times New Roman" w:hAnsi="Times New Roman"/>
          <w:sz w:val="24"/>
          <w:szCs w:val="24"/>
        </w:rPr>
        <w:t>Согласно пп.2 п.1 ст. 23 Гражданского процессуального кодекса Российской Федерации дела о расторжении брака, если между супругами отсутствует спор о детях, в качестве суда первой инстанции рассматривает мировой суд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0"/>
      <w:bookmarkStart w:id="2" w:name="Par80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шлина при подаче искового заявления о расторжении брака определяется в соответствии с пп.5 п. 1 ст. 333.19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1"/>
      <w:bookmarkStart w:id="4" w:name="Par81"/>
      <w:bookmarkEnd w:id="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 ст. 23 Семейного кодекса Российской Федерации при взаимном согласии супругов на расторжение брака расторжение брака производится судом не ранее истечения месяца со дня подачи супругами заявления о расторжении бра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ст. 22 Семейного кодекса Российской Федерации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, назначив супругам срок для примирения в пределах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брака производится, если меры по примирению супругов оказались безрезультатными и супруги (один из них) настаивают на расторжении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Alena</dc:creator>
  <dc:description/>
  <dc:language>en-US</dc:language>
  <cp:lastModifiedBy>Alena</cp:lastModifiedBy>
  <dcterms:modified xsi:type="dcterms:W3CDTF">2017-12-21T07:43:00Z</dcterms:modified>
  <cp:revision>1</cp:revision>
  <dc:subject/>
  <dc:title/>
</cp:coreProperties>
</file>