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, ________________________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и дата (число, месяц, год) прописью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граждан__ ____________________ 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гражданство)      (Ф.И.О. довер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ода рождения, паспорт: серия __________ N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 "___" __________ ____ г., зарегистрированный (ая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, если доверитель - индивидуальный предприниматель: Свидетельство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регистрации  в качестве индивидуального предпринимателя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 ____ N ______________,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ю гражда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аждан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 доверенного лиц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ода рождения, паспорт: серия __________ N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 "___" __________ ____ г., зарегистрированный (ая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 от  моего  имени  любые  гражданские  дела  во   всех   судах  общей юрисдикции,  в  том  числе  при  рассмотрении  дел  по  существу, а также в апелляционной,  кассационной  и  надзорной  инстанциях  со  всеми  правами, предоставленными законом истцу, ответчику, третьему лицу и потерпевшему,  в том числе с правом подписания  искового  заявления,  признания  или  отказа полностью  или  частично  от  исковых  требований,  уменьшения  их размера, подписания и предъявления иска, передачи спора на рассмотрение  третейского суда, предъявления встречного иска, полного или частичного признания  иска, изменения предмета или  основания  иска,  заключения  мирового  соглашения, обжалования решения  суда  и  других  судебных  актов  с  правом  подачи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 апелляционной,  кассационной  жалобы,  подписания  заявления  о принесении протеста,  с  правом  получения  решения  суда,  исполнительного листа, предъявления к взысканию и отзыва  исполнительного  листа  и  других документов без права получения присужденного имущества и  денег, с правом обжалования действий судебного пристава-исполнителя, для чего  предоставляю право подавать от  моего  имени  заявления и другие документы, собирать необходимые справки и документы, оплачивать государственную пошлину и иные обязательные платежи в соответствии с  законодательством  Российской Федерации, расписываться за меня и совершать все иные  действия,  связанные с выполнением данного пор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 правом (вариант: без права) передоверия сроком на _____________________ месяца(ев) (вариант: год(а), лет) (вариант, если право передоверия предусмотрено: с правом (вариант: без права) последующего передоверия полномочий другим лица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веритель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 (вариант: село, поселок, район, край, область, республ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)              (число, месяц, год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удостоверена мной,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усом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й нотариальной конторы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тари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вер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ем присутствии. Личность его (вариант: ее) установлена, дееспособ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о в реестре за N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ыскано госпошлины (по тарифу): ____________ (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тариус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нотариу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6:00Z</dcterms:created>
  <dc:creator>Alena</dc:creator>
  <dc:description/>
  <dc:language>en-US</dc:language>
  <cp:lastModifiedBy>Alena</cp:lastModifiedBy>
  <dcterms:modified xsi:type="dcterms:W3CDTF">2017-08-24T06:44:00Z</dcterms:modified>
  <cp:revision>1</cp:revision>
  <dc:subject/>
  <dc:title/>
</cp:coreProperties>
</file>